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SERIES CRICKET (ONE DISK)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**&gt;&gt; TYPED BY CIARS OF ALLIANCE &amp; DEADBEAT OF LSD ON 19/2/92 &lt;&lt;**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game disk in DF0: and hit joystick fire-button on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ir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pyright notice, select number of overs to be played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s and minus gadgets with joystick. When finished, click on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 ot two players by clicking on the respective gadge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. Next, select the batting team (CPU/Player two)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team's name with joystick. Then select bowling team (Player one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desired team's name with joystick. You will then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</w:t>
        <w:tab/>
        <w:t xml:space="preserve">        |         | 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</w:t>
        <w:tab/>
        <w:t xml:space="preserve">        | UMPIRE  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GAME ACTION  |         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 SCREEN    |_________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           |     |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RADAR|[C]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______________|_____|___| BATTING SCRE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        |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        |   BOWLER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BATTING  |  SELECTION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SELECTION |   &amp; INFO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&amp; INFO   |____________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        |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|___________| GAME INFO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|___________|____________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ETIT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Action Screen - Displays either bowling, batting or field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pire - Displays the umpire's decision on your las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(?) - Displays your fielders' location on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-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ing Screen - Displays batting positions an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ing Selection &amp; Info - Select player to bowl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er Selection &amp; Info - Select player to bat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nfo - Displays score, amount of balls bow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Info - Displays colours of teams who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e batting and selection screen flashing. Select the peop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bowl by clicking on their names with the joystick fir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batting, use the joystick to select the peopl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Keys Before Bowling - Enters game options scree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ing positions, changes positions of fielders on the pitch. Use &lt; an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change positions. Clik on OK when finished, or CANCEL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, displays batting score of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re batter, retires the current batter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length, alter number of overs to be played. Use &lt; and &gt; gadg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Editor, This has the following control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ING</w:t>
        <w:tab/>
        <w:tab/>
        <w:tab/>
        <w:t xml:space="preserve">FIELDING                 B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                 ~~~~~~~~            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  + 0 -        SPEED      + 0 -         SPEED      + 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  + 0 -        CATCHING   + 0 -         ACCURACY   + 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WING   + 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EAM</w:t>
        <w:tab/>
        <w:tab/>
        <w:t>SAVE TEAM</w:t>
        <w:tab/>
        <w:tab/>
        <w:t>TEAM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  <w:tab/>
        <w:tab/>
        <w:t>~~~~~~~~~</w:t>
        <w:tab/>
        <w:tab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+ and - gadgets to change the rating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, load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, save gam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, return to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Bowling Run Up - Fire &amp; up on joystick and keep fire-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bowler runs up to crease (wi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owl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-Button - Changes Formation of fie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e bowler u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bowler right --+-- Move bowl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bowle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To Crease (wicke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 eff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 ball left --+-- Spin b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owler Is In Cre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m ball right --+-- Aim ba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ow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at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- Hit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etz to all members of Alliance &amp; L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these cool bo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OKE BBS     - (+44) 071-737-2457 - 9PM - 7AM - SYSOP : C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          - (+44) 051-489-3141 - 24 HOURS! - SYSOP : SK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LEASURES - (+44) 0823-322-891 - 24 HOURS! - SYSOP :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SYNC!        - (+44) 081-308-0371 - 24 HOURS! - SYSOP : SYNCHRO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(( #[33m&lt;./\.| #[0;42m)) The 7th #[33m&lt;#[0;42mhurch of the #[33m/\#[0;42mpocalyptic #[33m|#[0;42mawnmower! ((#[33m &lt;./\.|#[0;42m ))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;33m-+*$&gt; #[30mANTHROX UNITED KINGDOM/LONDON HEADQUARTERS:#[31m +44-81-459-4243 #[30m[AMI] #[33m&lt;$*+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(( #[33m&lt;./\.| #[0;42m)) The 7th #[33m&lt;#[0;42mhurch of the #[33m/\#[0;42mpocalyptic #[33m|#[0;42mawnmower! ((#[33m &lt;./\.|#[0;42m ))   #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